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 DE CANDIDATURĂ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ntru selecția experţilor independenţi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siunea de finanțare nerambursabilă ARCUB 2025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25"/>
        <w:gridCol w:w="2627"/>
        <w:gridCol w:w="680"/>
        <w:gridCol w:w="2605"/>
        <w:gridCol w:w="1134"/>
      </w:tblGrid>
      <w:tr>
        <w:trPr>
          <w:trHeight w:val="463" w:hRule="atLeast"/>
          <w:cantSplit w:val="true"/>
        </w:trPr>
        <w:tc>
          <w:tcPr>
            <w:tcW w:w="9729" w:type="dxa"/>
            <w:gridSpan w:val="6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caps/>
                <w:sz w:val="22"/>
                <w:szCs w:val="22"/>
                <w:lang w:val="ro-RO"/>
              </w:rPr>
              <w:t>1. Datele expertului:</w:t>
            </w:r>
          </w:p>
        </w:tc>
      </w:tr>
      <w:tr>
        <w:trPr>
          <w:trHeight w:val="417" w:hRule="atLeast"/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umele: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Prenumele: 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 xml:space="preserve">Educaţie (ultima diplomă obţinută): 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ocul de muncă (organizaţia/instituţia):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21" w:hRule="atLeast"/>
        </w:trPr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aps/>
              </w:rPr>
              <w:t>2. Istoric colaborare:</w:t>
            </w:r>
          </w:p>
        </w:tc>
      </w:tr>
      <w:tr>
        <w:trPr>
          <w:trHeight w:val="2501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La câte sesiuni de evaluare în programele de finanțare realizate de ARCUB ați participat în perioada 2016-2023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 au fost domeniile culturale în care ați desfășurat procesul de evaluare a proiectelor culturale în perioada menționată?</w:t>
            </w:r>
            <w:r>
              <w:rPr>
                <w:rFonts w:cs="Arial" w:ascii="Arial" w:hAnsi="Arial"/>
                <w:i/>
                <w:iCs/>
              </w:rPr>
              <w:t>(enumerați în dreptul fiecărui an domeniul cultural în care ați activat ca evaluator)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231361726"/>
            <w:bookmarkStart w:id="1" w:name="__Fieldmark__0_323136172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016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0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231361726"/>
            <w:bookmarkStart w:id="3" w:name="__Fieldmark__1_323136172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017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firstLine="70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231361726"/>
            <w:bookmarkStart w:id="5" w:name="__Fieldmark__2_323136172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021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firstLine="70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231361726"/>
            <w:bookmarkStart w:id="7" w:name="__Fieldmark__3_323136172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022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firstLine="70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231361726"/>
            <w:bookmarkStart w:id="9" w:name="__Fieldmark__4_323136172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023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231361726"/>
            <w:bookmarkStart w:id="11" w:name="__Fieldmark__5_323136172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0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ind w:firstLine="7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firstLine="7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231361726"/>
            <w:bookmarkStart w:id="13" w:name="__Fieldmark__6_323136172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U am participat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. </w:t>
            </w:r>
            <w:r>
              <w:rPr>
                <w:rFonts w:cs="Arial" w:ascii="Arial" w:hAnsi="Arial"/>
                <w:b/>
                <w:caps/>
              </w:rPr>
              <w:t>DOMENII DE COMPETENȚĂ*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161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În care dintre următoarele domenii și subdomenii culturale aveți experiență și pregătire profesională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bifați în dreptul fiecărui domeniu și subdomeni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231361726"/>
            <w:bookmarkStart w:id="15" w:name="__Fieldmark__7_323136172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ducație culturală și artă comunitară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3231361726"/>
            <w:bookmarkStart w:id="17" w:name="__Fieldmark__8_323136172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oiecte interdisciplinare şi colaborative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3231361726"/>
            <w:bookmarkStart w:id="19" w:name="__Fieldmark__9_323136172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oiecte culturale sociale și incluziv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</w:t>
            </w:r>
            <w:r>
              <w:rPr>
                <w:rFonts w:cs="Arial" w:ascii="Arial" w:hAnsi="Arial"/>
                <w:b/>
                <w:caps/>
              </w:rPr>
              <w:t>Experiență profesională RECENTĂ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ul proiectului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drul referențial de finanțare, program național/internațional, domeniul cultural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Beneficiar</w:t>
            </w:r>
            <w:r>
              <w:rPr>
                <w:rFonts w:cs="Arial" w:ascii="Arial" w:hAnsi="Arial"/>
                <w:bCs/>
                <w:iCs/>
              </w:rPr>
              <w:t>/entitatea pentru care s-a efectuat evaluarea, scrierea, implementa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Perioada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roiecte evaluate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iecte elaborate și depuse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1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2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3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4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5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iecte implementate în calitate de manager sau la care a participat ca membru în echipa de management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1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2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3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4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5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ăugaţi mai multe rubrici, după caz, pentru activitățile menționate mai sus, la care aţi participat, respectiv elaborare, evaluare, implementare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660" w:hRule="atLeast"/>
          <w:cantSplit w:val="true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Menționați experiența deținută în calitate de evaluator de proiecte culturale (cursuri acreditate) și/sau de manager de proiect (cursuri acreditate, certificate, diplome)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(maximum ¼ de pagină)</w:t>
            </w:r>
          </w:p>
        </w:tc>
      </w:tr>
      <w:tr>
        <w:trPr>
          <w:trHeight w:val="746" w:hRule="atLeast"/>
          <w:cantSplit w:val="true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660" w:hRule="atLeast"/>
          <w:cantSplit w:val="true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tivaţia participării ca expert independent pentru evaluarea proiectelor din cadrul programului de finanțare ARCUB 2025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(maximum ¼ de pagină)</w:t>
            </w:r>
          </w:p>
        </w:tc>
      </w:tr>
      <w:tr>
        <w:trPr>
          <w:trHeight w:val="746" w:hRule="atLeast"/>
          <w:cantSplit w:val="true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660" w:hRule="atLeast"/>
          <w:cantSplit w:val="true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te informaţii relevante pentru selectarea dvs. ca expert independent pentru evaluarea proiectelor din cadrul programului de finanțare ARCUB 2025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(maximum ¼ de pagină)</w:t>
            </w:r>
          </w:p>
        </w:tc>
      </w:tr>
      <w:tr>
        <w:trPr>
          <w:trHeight w:val="746" w:hRule="atLeast"/>
          <w:cantSplit w:val="true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660" w:hRule="atLeast"/>
          <w:cantSplit w:val="true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 pe proprie răspundere c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3231361726"/>
            <w:bookmarkStart w:id="21" w:name="__Fieldmark__10_3231361726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u sunt funcționar public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3231361726"/>
            <w:bookmarkStart w:id="23" w:name="__Fieldmark__11_3231361726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u fac parte din niciun proiect în sesiunea curentă de finanțare;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3231361726"/>
            <w:bookmarkStart w:id="25" w:name="__Fieldmark__12_3231361726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 Nu fac parte din echipa vreunui proiect ce urmează a fi evaluat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Data: </w:t>
        <w:tab/>
        <w:tab/>
        <w:tab/>
        <w:tab/>
        <w:tab/>
        <w:tab/>
        <w:tab/>
        <w:tab/>
        <w:tab/>
        <w:t xml:space="preserve">Semnătura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ab/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922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Avenir Next LT Pro">
    <w:altName w:val="Segoe Script"/>
    <w:charset w:val="ee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venir Next LT Pro;Segoe Script" w:hAnsi="Avenir Next LT Pro;Segoe Script" w:cs="Avenir Next LT Pro;Segoe Script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274820</wp:posOffset>
              </wp:positionH>
              <wp:positionV relativeFrom="paragraph">
                <wp:posOffset>9784080</wp:posOffset>
              </wp:positionV>
              <wp:extent cx="2560320" cy="0"/>
              <wp:effectExtent l="635" t="3175" r="0" b="3175"/>
              <wp:wrapNone/>
              <wp:docPr id="3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0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6.6pt,770.4pt" to="538.15pt,770.4pt" ID="Straight Connector 8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956050</wp:posOffset>
              </wp:positionH>
              <wp:positionV relativeFrom="paragraph">
                <wp:posOffset>93980</wp:posOffset>
              </wp:positionV>
              <wp:extent cx="21031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11.5pt;margin-top:7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4584700</wp:posOffset>
              </wp:positionH>
              <wp:positionV relativeFrom="line">
                <wp:posOffset>-9632950</wp:posOffset>
              </wp:positionV>
              <wp:extent cx="2072640" cy="635"/>
              <wp:effectExtent l="0" t="0" r="0" b="0"/>
              <wp:wrapNone/>
              <wp:docPr id="5" name="Straight Arrow Connector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6" stroked="t" o:allowincell="f" style="position:absolute;margin-left:361pt;margin-top:9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4584700</wp:posOffset>
              </wp:positionH>
              <wp:positionV relativeFrom="line">
                <wp:posOffset>-9632950</wp:posOffset>
              </wp:positionV>
              <wp:extent cx="2072640" cy="635"/>
              <wp:effectExtent l="0" t="0" r="0" b="0"/>
              <wp:wrapNone/>
              <wp:docPr id="6" name="Straight Arrow Connector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7" stroked="t" o:allowincell="f" style="position:absolute;margin-left:361pt;margin-top:9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spacing w:lineRule="auto" w:line="240" w:before="0" w:after="0"/>
      <w:jc w:val="right"/>
      <w:rPr/>
    </w:pPr>
    <w:r>
      <w:rPr>
        <w:rFonts w:cs="Avenir Next LT Pro;Segoe Script" w:ascii="Avenir Next LT Pro;Segoe Script" w:hAnsi="Avenir Next LT Pro;Segoe Script"/>
        <w:b/>
        <w:bCs/>
        <w:sz w:val="20"/>
        <w:szCs w:val="20"/>
      </w:rPr>
      <w:t>ARCUB</w:t>
    </w:r>
    <w:r>
      <w:rPr>
        <w:rFonts w:cs="Avenir Next LT Pro;Segoe Script" w:ascii="Avenir Next LT Pro;Segoe Script" w:hAnsi="Avenir Next LT Pro;Segoe Script"/>
        <w:sz w:val="20"/>
        <w:szCs w:val="20"/>
      </w:rPr>
      <w:br/>
      <w:t>Centrul Cultural al Municipiului Bucure</w:t>
    </w:r>
    <w:r>
      <w:rPr>
        <w:rFonts w:cs="Calibri" w:ascii="Avenir Next LT Pro;Segoe Script" w:hAnsi="Avenir Next LT Pro;Segoe Script"/>
        <w:sz w:val="20"/>
        <w:szCs w:val="20"/>
      </w:rPr>
      <w:t>ș</w:t>
    </w:r>
    <w:r>
      <w:rPr>
        <w:rFonts w:cs="Avenir Next LT Pro;Segoe Script" w:ascii="Avenir Next LT Pro;Segoe Script" w:hAnsi="Avenir Next LT Pro;Segoe Script"/>
        <w:sz w:val="20"/>
        <w:szCs w:val="20"/>
      </w:rPr>
      <w:t>ti</w:t>
    </w:r>
  </w:p>
  <w:p>
    <w:pPr>
      <w:pStyle w:val="Header"/>
      <w:spacing w:lineRule="auto" w:line="240" w:before="0" w:after="0"/>
      <w:jc w:val="right"/>
      <w:rPr/>
    </w:pPr>
    <w:r>
      <w:rPr>
        <w:rFonts w:cs="Avenir Next LT Pro;Segoe Script" w:ascii="Avenir Next LT Pro;Segoe Script" w:hAnsi="Avenir Next LT Pro;Segoe Script"/>
        <w:i/>
        <w:iCs/>
        <w:sz w:val="20"/>
        <w:szCs w:val="20"/>
      </w:rPr>
      <w:t>Sesiunea de finanțare 2025 – Bucureşti .Împreun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0140" cy="1206500"/>
          <wp:effectExtent l="0" t="0" r="0" b="0"/>
          <wp:docPr id="1" name="Picture 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633" t="23136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1206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710" w:hanging="0"/>
      <w:jc w:val="right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6535</wp:posOffset>
          </wp:positionH>
          <wp:positionV relativeFrom="paragraph">
            <wp:posOffset>-104775</wp:posOffset>
          </wp:positionV>
          <wp:extent cx="1076325" cy="1189355"/>
          <wp:effectExtent l="0" t="0" r="0" b="0"/>
          <wp:wrapTight wrapText="bothSides">
            <wp:wrapPolygon edited="0">
              <wp:start x="22935" y="25323"/>
              <wp:lineTo x="24862" y="25323"/>
              <wp:lineTo x="24986" y="25294"/>
              <wp:lineTo x="24986" y="23460"/>
              <wp:lineTo x="24552" y="23198"/>
              <wp:lineTo x="24085" y="23198"/>
              <wp:lineTo x="24240" y="22937"/>
              <wp:lineTo x="24397" y="22703"/>
              <wp:lineTo x="24303" y="22034"/>
              <wp:lineTo x="23868" y="21626"/>
              <wp:lineTo x="23619" y="21569"/>
              <wp:lineTo x="23277" y="21569"/>
              <wp:lineTo x="22998" y="21626"/>
              <wp:lineTo x="22563" y="22034"/>
              <wp:lineTo x="22501" y="22674"/>
              <wp:lineTo x="22718" y="23081"/>
              <wp:lineTo x="23122" y="23722"/>
              <wp:lineTo x="22904" y="23722"/>
              <wp:lineTo x="21817" y="24159"/>
              <wp:lineTo x="21631" y="24305"/>
              <wp:lineTo x="21631" y="24566"/>
              <wp:lineTo x="21848" y="24799"/>
              <wp:lineTo x="21817" y="24945"/>
              <wp:lineTo x="22314" y="25206"/>
              <wp:lineTo x="22780" y="25323"/>
              <wp:lineTo x="22935" y="25323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39" t="23523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8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tab/>
    </w:r>
    <w:r>
      <w:rPr>
        <w:rFonts w:cs="Arial" w:ascii="Arial" w:hAnsi="Arial"/>
        <w:b/>
      </w:rPr>
      <w:t>Formular de candidatură experți evaluatori</w:t>
    </w:r>
  </w:p>
  <w:p>
    <w:pPr>
      <w:pStyle w:val="Normal"/>
      <w:rPr>
        <w:rFonts w:ascii="Avenir Next LT Pro;Segoe Script" w:hAnsi="Avenir Next LT Pro;Segoe Script" w:cs="Avenir Next LT Pro;Segoe Script"/>
        <w:b/>
        <w:b/>
      </w:rPr>
    </w:pPr>
    <w:r>
      <w:rPr>
        <w:rFonts w:cs="Avenir Next LT Pro;Segoe Script" w:ascii="Avenir Next LT Pro;Segoe Script" w:hAnsi="Avenir Next LT Pro;Segoe Script"/>
        <w:b/>
      </w:rPr>
    </w:r>
  </w:p>
  <w:p>
    <w:pPr>
      <w:pStyle w:val="Header"/>
      <w:tabs>
        <w:tab w:val="left" w:pos="2434" w:leader="none"/>
        <w:tab w:val="center" w:pos="4703" w:leader="none"/>
        <w:tab w:val="right" w:pos="9406" w:leader="none"/>
      </w:tabs>
      <w:rPr>
        <w:rFonts w:ascii="Gill Sans MT" w:hAnsi="Gill Sans MT" w:cs="Gill Sans MT"/>
        <w:b/>
        <w:b/>
        <w:color w:val="000000"/>
      </w:rPr>
    </w:pPr>
    <w:r>
      <w:rPr>
        <w:rFonts w:cs="Gill Sans MT" w:ascii="Gill Sans MT" w:hAnsi="Gill Sans MT"/>
        <w:b/>
        <w:color w:val="000000"/>
      </w:rPr>
    </w:r>
  </w:p>
  <w:p>
    <w:pPr>
      <w:pStyle w:val="Header"/>
      <w:spacing w:before="0" w:after="200"/>
      <w:rPr>
        <w:rFonts w:ascii="Gill Sans MT" w:hAnsi="Gill Sans MT" w:cs="Gill Sans MT"/>
        <w:color w:val="000000"/>
      </w:rPr>
    </w:pPr>
    <w:r>
      <w:rPr>
        <w:rFonts w:cs="Gill Sans MT" w:ascii="Gill Sans MT" w:hAnsi="Gill Sans MT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outlineLvl w:val="0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3">
    <w:name w:val="Char Char3"/>
    <w:qFormat/>
    <w:rPr>
      <w:rFonts w:ascii="Arial" w:hAnsi="Arial" w:cs="Arial"/>
      <w:b/>
      <w:bCs/>
      <w:szCs w:val="24"/>
      <w:lang w:val="en-US" w:bidi="ar-SA"/>
    </w:rPr>
  </w:style>
  <w:style w:type="character" w:styleId="CharChar1">
    <w:name w:val=" Char Char1"/>
    <w:qFormat/>
    <w:rPr>
      <w:rFonts w:ascii="Arial" w:hAnsi="Arial" w:cs="Arial"/>
      <w:b/>
      <w:bCs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ro-RO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ro-RO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ro-RO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san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18:00Z</dcterms:created>
  <dc:creator>calculator</dc:creator>
  <dc:description/>
  <cp:keywords/>
  <dc:language>en-US</dc:language>
  <cp:lastModifiedBy>Olivia</cp:lastModifiedBy>
  <cp:lastPrinted>2022-04-08T13:17:00Z</cp:lastPrinted>
  <dcterms:modified xsi:type="dcterms:W3CDTF">2025-04-10T08:54:00Z</dcterms:modified>
  <cp:revision>12</cp:revision>
  <dc:subject/>
  <dc:title>MINISTERUL CULTURII, CULTELOR SI PATRIMONIULUI NATIONAL</dc:title>
</cp:coreProperties>
</file>