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APORT FINANCI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tract nr. ______________ încheiat în data de _______________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numirea beneficiarului:_______________________________________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dresa//date de contact_________________________________________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itlul proiectului cultural:_____________________________________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erioada de desfășurare a proiectului:___________________________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1. </w:t>
      </w:r>
      <w:r>
        <w:rPr>
          <w:rFonts w:cs="Arial" w:ascii="Arial" w:hAnsi="Arial"/>
          <w:sz w:val="22"/>
          <w:szCs w:val="22"/>
          <w:lang w:val="ro-RO"/>
        </w:rPr>
        <w:t>Date despre finanț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valoarea totală a finanțării aprobate conform contractului de finanțare: ________________ le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valoarea totală a proiectului cultural  la data întocmirii raportului: ________________ lei, din care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tribuție proprie a Beneficiarului, inclusiv surse atrase : ________________ lei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ume reprezentând finanțare nerambursabilă din bugetul autorității finanțatoare cheltuită în proiect  ________________ le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5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877"/>
        <w:gridCol w:w="1453"/>
        <w:gridCol w:w="1530"/>
        <w:gridCol w:w="1350"/>
        <w:gridCol w:w="1440"/>
        <w:gridCol w:w="1710"/>
        <w:gridCol w:w="1710"/>
        <w:gridCol w:w="117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 xml:space="preserve">Nr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 xml:space="preserve">Capitole de cheltuieli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Prevederi conform bugetului anexă la contrac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Buge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ontracta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 xml:space="preserve">Execuție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Total execuție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inanțare nerambursabil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(ARCUB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ontribuţie proprie benefici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Alte surse (donații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sponsorizăr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etc.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ontribuția finanțator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(ARCU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ontribuția proprie a beneficiar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Alte surse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(donații, sponsorizări etc.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norarii (remuneraţii generate în  baza contractelor de drept de autor și drepturi conexe, încheiate în temeiul Legii nr. 8/1996, republicată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*se va menționa defalcat fiecare onorariu din cadrul proiectulu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stări Servicii (tota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*inclusiv contribuţiile sociale obligatorii şi impozitul pe venit aferente salariilor; nu pot depăși  20% din totalul finanţări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nerambursabile acor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chiriere spaţii destinate realizării proiectulu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Închiriere echipamente tehn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eltuieli ocazionate de cazare și mas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ransportul local şi/sau internaţiona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părituri şi alte materiale promoţion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țiuni promoționale și de publicitate (Publicitate în presa scrisă, audiovizuală sau electronică inclusiv, exclusiv servicii de PR care se regăsesc la pct. 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eltuieli materiale de producţie şi dotăr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eltuielile indirecte (chiria spațiului în care își desfășoară activitatea beneficiarul, consumabile asociate managementului proiectului, telefonie, internet, utilități) nu pot depăși 5% din valoarea totală a finanțării nerambursabi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mi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eşedintele asociației/fundației/organizației 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(numele, prenumele și semnătur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esponsabilul financiar al asociației/fundației/organizației 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(numele, prenumele și semnătura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ontul finanțării acordate și a contribuției complement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/>
        </w:rPr>
        <w:t xml:space="preserve">Vă rugăm includeți </w:t>
      </w:r>
      <w:r>
        <w:rPr>
          <w:rFonts w:cs="Arial" w:ascii="Arial" w:hAnsi="Arial"/>
          <w:b/>
          <w:lang w:val="ro-RO"/>
        </w:rPr>
        <w:t>Situația centralizatoare a documentelor justificative</w:t>
      </w:r>
      <w:r>
        <w:rPr>
          <w:rFonts w:cs="Arial" w:ascii="Arial" w:hAnsi="Arial"/>
          <w:lang w:val="ro-RO"/>
        </w:rPr>
        <w:t>, detaliată pe fiecare capitol de cheltuieli conform modelului prezentat mai jos și anexați în copie, cu mențiunea „conform cu originalul”, în ordinea listării din Situația centralizatoare</w:t>
      </w:r>
      <w:r>
        <w:rPr>
          <w:rFonts w:cs="Arial" w:ascii="Arial" w:hAnsi="Arial"/>
          <w:b/>
          <w:lang w:val="ro-RO"/>
        </w:rPr>
        <w:t>, actele justificative</w:t>
      </w:r>
      <w:r>
        <w:rPr>
          <w:rFonts w:cs="Arial" w:ascii="Arial" w:hAnsi="Arial"/>
          <w:lang w:val="ro-RO"/>
        </w:rPr>
        <w:t xml:space="preserve"> pentru fiecare cheltuială efectuată: facturi, chitanțe fiscale, bonuri, extrase de cont, ordine, dispoziții de plată, contracte, proceduri de achiziție, etc. (Vezi capitolul 4 din </w:t>
      </w:r>
      <w:r>
        <w:rPr>
          <w:rFonts w:cs="Arial" w:ascii="Arial" w:hAnsi="Arial"/>
          <w:i/>
          <w:lang w:val="ro-RO"/>
        </w:rPr>
        <w:t>Regulamentul pentru acordarea finanțărilor nerambursabile</w:t>
      </w:r>
      <w:r>
        <w:rPr>
          <w:rFonts w:cs="Arial" w:ascii="Arial" w:hAnsi="Arial"/>
          <w:lang w:val="ro-RO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Situația centralizatoare a documentelor justificative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54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693"/>
        <w:gridCol w:w="3260"/>
        <w:gridCol w:w="1985"/>
        <w:gridCol w:w="1843"/>
        <w:gridCol w:w="1905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t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tegor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heltuie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 și dat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nitat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mitentă/Beneficiar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ma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ribuție finanțat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ribuție aplicant, inclusiv surse atra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tal (lei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9" w:right="663" w:gutter="0" w:header="629" w:top="1225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altName w:val="Segoe Script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859395</wp:posOffset>
              </wp:positionH>
              <wp:positionV relativeFrom="line">
                <wp:posOffset>93980</wp:posOffset>
              </wp:positionV>
              <wp:extent cx="2072640" cy="635"/>
              <wp:effectExtent l="0" t="0" r="0" b="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618.85pt;margin-top:-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000000"/>
        <w:sz w:val="20"/>
        <w:szCs w:val="20"/>
        <w:lang w:val="it-IT"/>
      </w:rPr>
      <w:t>ARCUB</w:t>
    </w:r>
    <w:r>
      <w:rPr>
        <w:rFonts w:cs="Arial" w:ascii="Arial" w:hAnsi="Arial"/>
        <w:color w:val="000000"/>
        <w:sz w:val="20"/>
        <w:szCs w:val="20"/>
        <w:lang w:val="it-IT"/>
      </w:rPr>
      <w:br/>
      <w:t>Centrul Cultural al Municipiului Bucureș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66495</wp:posOffset>
              </wp:positionH>
              <wp:positionV relativeFrom="paragraph">
                <wp:posOffset>24955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9.65pt;mso-position-vertical-relative:text;margin-left:9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venir Next LT Pro;Segoe Script" w:hAnsi="Avenir Next LT Pro;Segoe Script" w:cs="Avenir Next LT Pro;Segoe Script"/>
        <w:i/>
        <w:i/>
        <w:iCs/>
        <w:color w:val="000000"/>
        <w:sz w:val="20"/>
        <w:szCs w:val="20"/>
        <w:lang w:val="it-IT"/>
      </w:rPr>
    </w:pPr>
    <w:r>
      <w:rPr>
        <w:rFonts w:cs="Arial" w:ascii="Arial" w:hAnsi="Arial"/>
        <w:i/>
        <w:iCs/>
        <w:color w:val="000000"/>
        <w:sz w:val="20"/>
        <w:szCs w:val="20"/>
        <w:lang w:val="it-IT"/>
      </w:rPr>
      <w:t>Sesiunea de finanțare 2025 – „București. Împreună”</w:t>
    </w:r>
  </w:p>
  <w:p>
    <w:pPr>
      <w:pStyle w:val="Header"/>
      <w:jc w:val="right"/>
      <w:rPr>
        <w:rFonts w:ascii="Gill Sans MT" w:hAnsi="Gill Sans MT" w:cs="Gill Sans MT"/>
        <w:i/>
        <w:i/>
        <w:iCs/>
        <w:color w:val="000000"/>
        <w:sz w:val="20"/>
        <w:szCs w:val="20"/>
        <w:lang w:val="it-IT"/>
      </w:rPr>
    </w:pPr>
    <w:r>
      <w:rPr>
        <w:rFonts w:cs="Gill Sans MT" w:ascii="Gill Sans MT" w:hAnsi="Gill Sans MT"/>
        <w:i/>
        <w:iCs/>
        <w:color w:val="000000"/>
        <w:sz w:val="20"/>
        <w:szCs w:val="20"/>
        <w:lang w:val="it-IT"/>
      </w:rPr>
    </w:r>
  </w:p>
  <w:p>
    <w:pPr>
      <w:pStyle w:val="Footer"/>
      <w:ind w:right="360" w:hanging="0"/>
      <w:rPr>
        <w:rFonts w:ascii="Gill Sans MT" w:hAnsi="Gill Sans MT" w:cs="Gill Sans MT"/>
        <w:color w:val="000000"/>
        <w:lang w:val="it-IT"/>
      </w:rPr>
    </w:pPr>
    <w:r>
      <w:rPr>
        <w:rFonts w:cs="Gill Sans MT" w:ascii="Gill Sans MT" w:hAnsi="Gill Sans MT"/>
        <w:color w:val="00000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ind w:left="2070" w:firstLine="270"/>
      <w:jc w:val="right"/>
      <w:rPr>
        <w:rFonts w:ascii="Arial" w:hAnsi="Arial" w:cs="Arial"/>
        <w:b/>
        <w:b/>
        <w:sz w:val="22"/>
        <w:szCs w:val="22"/>
        <w:lang w:val="ro-R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3830</wp:posOffset>
          </wp:positionH>
          <wp:positionV relativeFrom="line">
            <wp:posOffset>56515</wp:posOffset>
          </wp:positionV>
          <wp:extent cx="906145" cy="998220"/>
          <wp:effectExtent l="0" t="0" r="0" b="0"/>
          <wp:wrapTight wrapText="bothSides">
            <wp:wrapPolygon edited="0">
              <wp:start x="22904" y="25177"/>
              <wp:lineTo x="24831" y="25177"/>
              <wp:lineTo x="24955" y="25148"/>
              <wp:lineTo x="24955" y="23402"/>
              <wp:lineTo x="24583" y="23256"/>
              <wp:lineTo x="23868" y="23256"/>
              <wp:lineTo x="24023" y="23110"/>
              <wp:lineTo x="24303" y="22820"/>
              <wp:lineTo x="24303" y="22266"/>
              <wp:lineTo x="24085" y="21801"/>
              <wp:lineTo x="24054" y="21772"/>
              <wp:lineTo x="23650" y="21569"/>
              <wp:lineTo x="23619" y="21569"/>
              <wp:lineTo x="23184" y="21569"/>
              <wp:lineTo x="23122" y="21569"/>
              <wp:lineTo x="22749" y="21801"/>
              <wp:lineTo x="22469" y="22266"/>
              <wp:lineTo x="22501" y="22762"/>
              <wp:lineTo x="22718" y="23023"/>
              <wp:lineTo x="22935" y="23256"/>
              <wp:lineTo x="23091" y="23722"/>
              <wp:lineTo x="22935" y="23722"/>
              <wp:lineTo x="21600" y="24159"/>
              <wp:lineTo x="21600" y="24449"/>
              <wp:lineTo x="21848" y="24683"/>
              <wp:lineTo x="21817" y="24828"/>
              <wp:lineTo x="22345" y="25119"/>
              <wp:lineTo x="22749" y="25177"/>
              <wp:lineTo x="22904" y="25177"/>
            </wp:wrapPolygon>
          </wp:wrapTight>
          <wp:docPr id="1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81" t="24528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ro-RO"/>
      </w:rPr>
      <w:t>ANEXA 6 – Raport financiar</w:t>
    </w:r>
  </w:p>
  <w:p>
    <w:pPr>
      <w:pStyle w:val="Normal"/>
      <w:autoSpaceDE w:val="false"/>
      <w:ind w:firstLine="180"/>
      <w:jc w:val="both"/>
      <w:rPr>
        <w:rFonts w:ascii="Arial" w:hAnsi="Arial" w:cs="Arial"/>
        <w:b/>
        <w:b/>
        <w:i/>
        <w:i/>
        <w:sz w:val="22"/>
        <w:szCs w:val="22"/>
        <w:lang w:val="ro-RO"/>
      </w:rPr>
    </w:pPr>
    <w:r>
      <w:rPr>
        <w:rFonts w:cs="Arial" w:ascii="Arial" w:hAnsi="Arial"/>
        <w:b/>
        <w:i/>
        <w:sz w:val="22"/>
        <w:szCs w:val="22"/>
        <w:lang w:val="ro-RO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</w:r>
  </w:p>
  <w:p>
    <w:pPr>
      <w:pStyle w:val="Header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ind w:left="2070" w:firstLine="270"/>
      <w:jc w:val="right"/>
      <w:rPr>
        <w:rFonts w:ascii="Arial" w:hAnsi="Arial" w:cs="Arial"/>
        <w:b/>
        <w:b/>
        <w:sz w:val="22"/>
        <w:szCs w:val="22"/>
        <w:lang w:val="ro-RO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1285</wp:posOffset>
          </wp:positionH>
          <wp:positionV relativeFrom="paragraph">
            <wp:posOffset>-22225</wp:posOffset>
          </wp:positionV>
          <wp:extent cx="916940" cy="1013460"/>
          <wp:effectExtent l="0" t="0" r="0" b="0"/>
          <wp:wrapTight wrapText="bothSides">
            <wp:wrapPolygon edited="0">
              <wp:start x="22935" y="25323"/>
              <wp:lineTo x="24862" y="25323"/>
              <wp:lineTo x="24986" y="25294"/>
              <wp:lineTo x="24986" y="23460"/>
              <wp:lineTo x="24552" y="23198"/>
              <wp:lineTo x="24085" y="23198"/>
              <wp:lineTo x="24240" y="22937"/>
              <wp:lineTo x="24397" y="22703"/>
              <wp:lineTo x="24303" y="22034"/>
              <wp:lineTo x="23868" y="21626"/>
              <wp:lineTo x="23619" y="21569"/>
              <wp:lineTo x="23277" y="21569"/>
              <wp:lineTo x="22998" y="21626"/>
              <wp:lineTo x="22563" y="22034"/>
              <wp:lineTo x="22501" y="22674"/>
              <wp:lineTo x="22718" y="23081"/>
              <wp:lineTo x="23122" y="23722"/>
              <wp:lineTo x="22904" y="23722"/>
              <wp:lineTo x="21817" y="24159"/>
              <wp:lineTo x="21631" y="24305"/>
              <wp:lineTo x="21631" y="24566"/>
              <wp:lineTo x="21848" y="24799"/>
              <wp:lineTo x="21817" y="24945"/>
              <wp:lineTo x="22314" y="25206"/>
              <wp:lineTo x="22780" y="25323"/>
              <wp:lineTo x="22935" y="25323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39" t="23523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ro-RO"/>
      </w:rPr>
      <w:t>ANEXA 6 – Raport financiar</w:t>
    </w:r>
  </w:p>
  <w:p>
    <w:pPr>
      <w:pStyle w:val="Normal"/>
      <w:autoSpaceDE w:val="false"/>
      <w:ind w:firstLine="180"/>
      <w:jc w:val="both"/>
      <w:rPr>
        <w:rFonts w:ascii="Avenir Next LT Pro;Segoe Script" w:hAnsi="Avenir Next LT Pro;Segoe Script" w:cs="Avenir Next LT Pro;Segoe Script"/>
        <w:b/>
        <w:b/>
        <w:i/>
        <w:i/>
        <w:sz w:val="22"/>
        <w:szCs w:val="22"/>
        <w:lang w:val="ro-RO"/>
      </w:rPr>
    </w:pPr>
    <w:r>
      <w:rPr>
        <w:rFonts w:cs="Avenir Next LT Pro;Segoe Script" w:ascii="Avenir Next LT Pro;Segoe Script" w:hAnsi="Avenir Next LT Pro;Segoe Script"/>
        <w:b/>
        <w:i/>
        <w:sz w:val="22"/>
        <w:szCs w:val="22"/>
        <w:lang w:val="ro-RO"/>
      </w:rPr>
    </w:r>
  </w:p>
  <w:p>
    <w:pPr>
      <w:pStyle w:val="Header"/>
      <w:rPr>
        <w:rFonts w:ascii="Avenir Next LT Pro;Segoe Script" w:hAnsi="Avenir Next LT Pro;Segoe Script" w:cs="Avenir Next LT Pro;Segoe Script"/>
        <w:i/>
        <w:i/>
        <w:sz w:val="22"/>
        <w:szCs w:val="22"/>
        <w:lang w:val="ro-RO"/>
      </w:rPr>
    </w:pPr>
    <w:r>
      <w:rPr>
        <w:rFonts w:cs="Avenir Next LT Pro;Segoe Script" w:ascii="Avenir Next LT Pro;Segoe Script" w:hAnsi="Avenir Next LT Pro;Segoe Script"/>
        <w:i/>
        <w:sz w:val="22"/>
        <w:szCs w:val="2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venir Next LT Pro;Segoe Script" w:hAnsi="Avenir Next LT Pro;Segoe Scrip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5 - RAPORT FINANCIA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7:00Z</dcterms:created>
  <dc:creator>IULIA</dc:creator>
  <dc:description/>
  <cp:keywords/>
  <dc:language>en-US</dc:language>
  <cp:lastModifiedBy>Olivia</cp:lastModifiedBy>
  <dcterms:modified xsi:type="dcterms:W3CDTF">2025-04-10T13:43:00Z</dcterms:modified>
  <cp:revision>9</cp:revision>
  <dc:subject/>
  <dc:title/>
</cp:coreProperties>
</file>