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 DE CANDIDATURĂ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tru selecția experţilor independenţ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unea de finanțare nerambursabilă ARCUB 2024 – Bucureşti 565 – Conexiuni urba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"/>
        <w:gridCol w:w="2627"/>
        <w:gridCol w:w="680"/>
        <w:gridCol w:w="2605"/>
        <w:gridCol w:w="1134"/>
      </w:tblGrid>
      <w:tr>
        <w:trPr>
          <w:trHeight w:val="463" w:hRule="atLeast"/>
          <w:cantSplit w:val="true"/>
        </w:trPr>
        <w:tc>
          <w:tcPr>
            <w:tcW w:w="9729" w:type="dxa"/>
            <w:gridSpan w:val="6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aps/>
                <w:sz w:val="22"/>
                <w:szCs w:val="22"/>
                <w:lang w:val="ro-RO"/>
              </w:rPr>
              <w:t>1. Datele expertului:</w:t>
            </w:r>
          </w:p>
        </w:tc>
      </w:tr>
      <w:tr>
        <w:trPr>
          <w:trHeight w:val="417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umele: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enumele: 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 xml:space="preserve">Educaţie (ultima diplomă obţinută): 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cul de muncă (organizaţia/instituţia):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21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. Istoric colaborare:</w:t>
            </w:r>
          </w:p>
        </w:tc>
      </w:tr>
      <w:tr>
        <w:trPr>
          <w:trHeight w:val="2501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a câte sesiuni de evaluare în programele de finanțare realizate de ARCUB ați participat în perioada 2016-2023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au fost domeniile culturale în care ați desfășurat procesul de evaluare a proiectelor culturale în perioada menționată?</w:t>
            </w:r>
            <w:r>
              <w:rPr>
                <w:rFonts w:cs="Arial" w:ascii="Arial" w:hAnsi="Arial"/>
                <w:i/>
                <w:iCs/>
              </w:rPr>
              <w:t>(enumerați în dreptul fiecărui an domeniul cultural în care ați activat ca evaluator)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26671412"/>
            <w:bookmarkStart w:id="1" w:name="__Fieldmark__0_21266714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0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26671412"/>
            <w:bookmarkStart w:id="3" w:name="__Fieldmark__1_21266714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26671412"/>
            <w:bookmarkStart w:id="5" w:name="__Fieldmark__2_21266714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2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26671412"/>
            <w:bookmarkStart w:id="7" w:name="__Fieldmark__3_21266714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2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26671412"/>
            <w:bookmarkStart w:id="9" w:name="__Fieldmark__4_21266714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2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26671412"/>
            <w:bookmarkStart w:id="11" w:name="__Fieldmark__5_21266714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am participa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caps/>
              </w:rPr>
              <w:t>DOMENII DE COMPETENȚĂ*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61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În care dintre următoarele domenii și subdomenii culturale aveți experiență și pregătire profesională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bifați în dreptul fiecărui domeniu și subdomeni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126671412"/>
            <w:bookmarkStart w:id="13" w:name="__Fieldmark__6_212667141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e vizuale – respectiv: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126671412"/>
            <w:bookmarkStart w:id="15" w:name="__Fieldmark__7_212667141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ctur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126671412"/>
            <w:bookmarkStart w:id="17" w:name="__Fieldmark__8_212667141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ulptur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126671412"/>
            <w:bookmarkStart w:id="19" w:name="__Fieldmark__9_212667141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ign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126671412"/>
            <w:bookmarkStart w:id="21" w:name="__Fieldmark__10_212667141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fic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126671412"/>
            <w:bookmarkStart w:id="23" w:name="__Fieldmark__11_212667141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e decorative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126671412"/>
            <w:bookmarkStart w:id="25" w:name="__Fieldmark__12_212667141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reet art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126671412"/>
            <w:bookmarkStart w:id="27" w:name="__Fieldmark__13_212667141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grafie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126671412"/>
            <w:bookmarkStart w:id="29" w:name="__Fieldmark__14_212667141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talații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126671412"/>
            <w:bookmarkStart w:id="31" w:name="__Fieldmark__15_212667141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lm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126671412"/>
            <w:bookmarkStart w:id="33" w:name="__Fieldmark__16_212667141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laj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126671412"/>
            <w:bookmarkStart w:id="35" w:name="__Fieldmark__17_212667141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ă textil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126671412"/>
            <w:bookmarkStart w:id="37" w:name="__Fieldmark__18_212667141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e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126671412"/>
            <w:bookmarkStart w:id="39" w:name="__Fieldmark__19_212667141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ele spectacolului – respectiv: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126671412"/>
            <w:bookmarkStart w:id="41" w:name="__Fieldmark__20_212667141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atru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126671412"/>
            <w:bookmarkStart w:id="43" w:name="__Fieldmark__21_212667141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ns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126671412"/>
            <w:bookmarkStart w:id="45" w:name="__Fieldmark__22_212667141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zic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126671412"/>
            <w:bookmarkStart w:id="47" w:name="__Fieldmark__23_212667141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ucație culturală și artă comunitar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126671412"/>
            <w:bookmarkStart w:id="49" w:name="__Fieldmark__24_212667141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trimoniu material și imaterial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126671412"/>
            <w:bookmarkStart w:id="51" w:name="__Fieldmark__25_212667141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ție culturală și urbană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126671412"/>
            <w:bookmarkStart w:id="53" w:name="__Fieldmark__26_212667141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hitectur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126671412"/>
            <w:bookmarkStart w:id="55" w:name="__Fieldmark__27_212667141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ltimedia, Artă și tehnologie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126671412"/>
            <w:bookmarkStart w:id="57" w:name="__Fieldmark__28_212667141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ile media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126671412"/>
            <w:bookmarkStart w:id="59" w:name="__Fieldmark__29_212667141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tă digital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126671412"/>
            <w:bookmarkStart w:id="61" w:name="__Fieldmark__30_212667141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iecte interdisciplinare şi colaborativ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126671412"/>
            <w:bookmarkStart w:id="63" w:name="__Fieldmark__31_212667141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iecte culturale sociale și incluziv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caps/>
              </w:rPr>
              <w:t>Experiență profesională RECENTĂ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l proiectului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drul referențial de finanțare, program național/internațional, domeniul cultural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Beneficiar</w:t>
            </w:r>
            <w:r>
              <w:rPr>
                <w:rFonts w:cs="Arial" w:ascii="Arial" w:hAnsi="Arial"/>
                <w:bCs/>
                <w:iCs/>
              </w:rPr>
              <w:t>/entitatea pentru care s-a efectuat evaluarea, scrierea, implement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Perioad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oiecte evaluate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elaborate și depuse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 implementate în calitate de manager sau la care a participat ca membru în echipa de management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1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2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4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5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ăugaţi mai multe rubrici, după caz, pentru activitățile menționate mai sus, la care aţi participat, respectiv elaborare, evaluare, implementar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Menționați experiența deținută în calitate de evaluator de proiecte culturale (cursuri acreditate) și/sau de manager de proiect (cursuri acreditate, certificate, diplome)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(maximum ¼ de pagină)</w:t>
            </w:r>
          </w:p>
        </w:tc>
      </w:tr>
      <w:tr>
        <w:trPr>
          <w:trHeight w:val="746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ivaţia participării ca expert independent pentru evaluarea proiectelor din cadrul programului de finanțare ARCUB 2024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(maximum ¼ de pagină)</w:t>
            </w:r>
          </w:p>
        </w:tc>
      </w:tr>
      <w:tr>
        <w:trPr>
          <w:trHeight w:val="746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informaţii relevante pentru selectarea dvs. ca expert independent pentru evaluarea proiectelor din cadrul programului de finanțare ARCUB 2024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(maximum ¼ de pagină)</w:t>
            </w:r>
          </w:p>
        </w:tc>
      </w:tr>
      <w:tr>
        <w:trPr>
          <w:trHeight w:val="746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60" w:hRule="atLeast"/>
          <w:cantSplit w:val="true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 pe proprie răspundere c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126671412"/>
            <w:bookmarkStart w:id="65" w:name="__Fieldmark__32_212667141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sunt funcționar publi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126671412"/>
            <w:bookmarkStart w:id="67" w:name="__Fieldmark__33_212667141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 fac parte din niciun proiect în sesiunea curentă de finanțare;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2126671412"/>
            <w:bookmarkStart w:id="69" w:name="__Fieldmark__34_2126671412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Nu fac parte din echipa vreunui proiect ce urmează a fi evalua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  <w:tab/>
        <w:tab/>
        <w:t xml:space="preserve">Semnătur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2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venir Next LT Pro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venir Next LT Pro;Arial" w:hAnsi="Avenir Next LT Pro;Arial" w:cs="Avenir Next LT Pro;Arial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74820</wp:posOffset>
              </wp:positionH>
              <wp:positionV relativeFrom="paragraph">
                <wp:posOffset>9784080</wp:posOffset>
              </wp:positionV>
              <wp:extent cx="2560320" cy="0"/>
              <wp:effectExtent l="635" t="3175" r="0" b="3175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6pt,770.4pt" to="538.15pt,770.4pt" ID="Straight Connector 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3956050</wp:posOffset>
              </wp:positionH>
              <wp:positionV relativeFrom="paragraph">
                <wp:posOffset>93980</wp:posOffset>
              </wp:positionV>
              <wp:extent cx="21031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1.5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584700</wp:posOffset>
              </wp:positionH>
              <wp:positionV relativeFrom="line">
                <wp:posOffset>-9632950</wp:posOffset>
              </wp:positionV>
              <wp:extent cx="2072640" cy="635"/>
              <wp:effectExtent l="0" t="0" r="0" b="0"/>
              <wp:wrapNone/>
              <wp:docPr id="5" name="Straight Arrow Connector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6" stroked="t" o:allowincell="f" style="position:absolute;margin-left:361pt;margin-top:9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584700</wp:posOffset>
              </wp:positionH>
              <wp:positionV relativeFrom="line">
                <wp:posOffset>-9632950</wp:posOffset>
              </wp:positionV>
              <wp:extent cx="2072640" cy="635"/>
              <wp:effectExtent l="0" t="0" r="0" b="0"/>
              <wp:wrapNone/>
              <wp:docPr id="6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7" stroked="t" o:allowincell="f" style="position:absolute;margin-left:361pt;margin-top:9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spacing w:lineRule="auto" w:line="240" w:before="0" w:after="0"/>
      <w:jc w:val="right"/>
      <w:rPr/>
    </w:pPr>
    <w:r>
      <w:rPr>
        <w:rFonts w:cs="Avenir Next LT Pro;Arial" w:ascii="Avenir Next LT Pro;Arial" w:hAnsi="Avenir Next LT Pro;Arial"/>
        <w:b/>
        <w:bCs/>
        <w:sz w:val="20"/>
        <w:szCs w:val="20"/>
      </w:rPr>
      <w:t>ARCUB</w:t>
    </w:r>
    <w:r>
      <w:rPr>
        <w:rFonts w:cs="Avenir Next LT Pro;Arial" w:ascii="Avenir Next LT Pro;Arial" w:hAnsi="Avenir Next LT Pro;Arial"/>
        <w:sz w:val="20"/>
        <w:szCs w:val="20"/>
      </w:rPr>
      <w:br/>
      <w:t>Centrul Cultural al Municipiului Bucure</w:t>
    </w:r>
    <w:r>
      <w:rPr>
        <w:rFonts w:cs="Calibri" w:ascii="Avenir Next LT Pro;Arial" w:hAnsi="Avenir Next LT Pro;Arial"/>
        <w:sz w:val="20"/>
        <w:szCs w:val="20"/>
      </w:rPr>
      <w:t>ș</w:t>
    </w:r>
    <w:r>
      <w:rPr>
        <w:rFonts w:cs="Avenir Next LT Pro;Arial" w:ascii="Avenir Next LT Pro;Arial" w:hAnsi="Avenir Next LT Pro;Arial"/>
        <w:sz w:val="20"/>
        <w:szCs w:val="20"/>
      </w:rPr>
      <w:t>ti</w:t>
    </w:r>
  </w:p>
  <w:p>
    <w:pPr>
      <w:pStyle w:val="Header"/>
      <w:spacing w:lineRule="auto" w:line="240" w:before="0" w:after="0"/>
      <w:jc w:val="right"/>
      <w:rPr/>
    </w:pPr>
    <w:r>
      <w:rPr>
        <w:rFonts w:cs="Avenir Next LT Pro;Arial" w:ascii="Avenir Next LT Pro;Arial" w:hAnsi="Avenir Next LT Pro;Arial"/>
        <w:i/>
        <w:iCs/>
        <w:sz w:val="20"/>
        <w:szCs w:val="20"/>
      </w:rPr>
      <w:t>Sesiunea de finanțare 2024 – Bucureşti 565 – Conexiuni urba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0140" cy="1206500"/>
          <wp:effectExtent l="0" t="0" r="0" b="0"/>
          <wp:docPr id="1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33" t="23136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710" w:hanging="0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535</wp:posOffset>
          </wp:positionH>
          <wp:positionV relativeFrom="paragraph">
            <wp:posOffset>-104775</wp:posOffset>
          </wp:positionV>
          <wp:extent cx="1076325" cy="1189355"/>
          <wp:effectExtent l="0" t="0" r="0" b="0"/>
          <wp:wrapTight wrapText="bothSides">
            <wp:wrapPolygon edited="0">
              <wp:start x="22935" y="25323"/>
              <wp:lineTo x="24862" y="25323"/>
              <wp:lineTo x="24986" y="25294"/>
              <wp:lineTo x="24986" y="23460"/>
              <wp:lineTo x="24552" y="23198"/>
              <wp:lineTo x="24085" y="23198"/>
              <wp:lineTo x="24240" y="22937"/>
              <wp:lineTo x="24397" y="22703"/>
              <wp:lineTo x="24303" y="22034"/>
              <wp:lineTo x="23868" y="21626"/>
              <wp:lineTo x="23619" y="21569"/>
              <wp:lineTo x="23277" y="21569"/>
              <wp:lineTo x="22998" y="21626"/>
              <wp:lineTo x="22563" y="22034"/>
              <wp:lineTo x="22501" y="22674"/>
              <wp:lineTo x="22718" y="23081"/>
              <wp:lineTo x="23122" y="23722"/>
              <wp:lineTo x="22904" y="23722"/>
              <wp:lineTo x="21817" y="24159"/>
              <wp:lineTo x="21631" y="24305"/>
              <wp:lineTo x="21631" y="24566"/>
              <wp:lineTo x="21848" y="24799"/>
              <wp:lineTo x="21817" y="24945"/>
              <wp:lineTo x="22314" y="25206"/>
              <wp:lineTo x="22780" y="25323"/>
              <wp:lineTo x="22935" y="2532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9" t="2352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b/>
      </w:rPr>
      <w:t>Formular de candidatură experți evaluatori</w:t>
    </w:r>
  </w:p>
  <w:p>
    <w:pPr>
      <w:pStyle w:val="Normal"/>
      <w:rPr>
        <w:rFonts w:ascii="Avenir Next LT Pro;Arial" w:hAnsi="Avenir Next LT Pro;Arial" w:cs="Avenir Next LT Pro;Arial"/>
        <w:b/>
        <w:b/>
      </w:rPr>
    </w:pPr>
    <w:r>
      <w:rPr>
        <w:rFonts w:cs="Avenir Next LT Pro;Arial" w:ascii="Avenir Next LT Pro;Arial" w:hAnsi="Avenir Next LT Pro;Arial"/>
        <w:b/>
      </w:rPr>
    </w:r>
  </w:p>
  <w:p>
    <w:pPr>
      <w:pStyle w:val="Header"/>
      <w:tabs>
        <w:tab w:val="left" w:pos="2434" w:leader="none"/>
        <w:tab w:val="center" w:pos="4703" w:leader="none"/>
        <w:tab w:val="right" w:pos="9406" w:leader="none"/>
      </w:tabs>
      <w:rPr>
        <w:rFonts w:ascii="Gill Sans MT" w:hAnsi="Gill Sans MT" w:cs="Gill Sans MT"/>
        <w:b/>
        <w:b/>
        <w:color w:val="000000"/>
      </w:rPr>
    </w:pPr>
    <w:r>
      <w:rPr>
        <w:rFonts w:cs="Gill Sans MT" w:ascii="Gill Sans MT" w:hAnsi="Gill Sans MT"/>
        <w:b/>
        <w:color w:val="000000"/>
      </w:rPr>
    </w:r>
  </w:p>
  <w:p>
    <w:pPr>
      <w:pStyle w:val="Header"/>
      <w:spacing w:before="0" w:after="200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3">
    <w:name w:val="Char Char3"/>
    <w:qFormat/>
    <w:rPr>
      <w:rFonts w:ascii="Arial" w:hAnsi="Arial" w:cs="Arial"/>
      <w:b/>
      <w:bCs/>
      <w:szCs w:val="24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8:00Z</dcterms:created>
  <dc:creator>calculator</dc:creator>
  <dc:description/>
  <cp:keywords/>
  <dc:language>en-US</dc:language>
  <cp:lastModifiedBy>Olivia</cp:lastModifiedBy>
  <cp:lastPrinted>2022-04-08T13:17:00Z</cp:lastPrinted>
  <dcterms:modified xsi:type="dcterms:W3CDTF">2024-02-14T13:14:00Z</dcterms:modified>
  <cp:revision>6</cp:revision>
  <dc:subject/>
  <dc:title>MINISTERUL CULTURII, CULTELOR SI PATRIMONIULUI NATIONAL</dc:title>
</cp:coreProperties>
</file>